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Style15"/>
        <w:spacing w:before="0" w:after="0"/>
        <w:ind w:right="0" w:hanging="0"/>
        <w:jc w:val="center"/>
        <w:rPr>
          <w:rStyle w:val="StrongEmphasis"/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48"/>
          <w:szCs w:val="48"/>
        </w:rPr>
        <w:t xml:space="preserve">ОТКРЫТОЕ АКЦИОНЕРНОЕ ОБЩЕСТВО </w:t>
      </w:r>
    </w:p>
    <w:p>
      <w:pPr>
        <w:pStyle w:val="Style15"/>
        <w:spacing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48"/>
          <w:szCs w:val="48"/>
        </w:rPr>
        <w:t xml:space="preserve">ОАО «Научно – производственное предприятие </w:t>
      </w:r>
    </w:p>
    <w:p>
      <w:pPr>
        <w:pStyle w:val="Style15"/>
        <w:spacing w:before="0" w:after="0"/>
        <w:ind w:right="0" w:hanging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hadow/>
          <w:sz w:val="48"/>
          <w:szCs w:val="48"/>
        </w:rPr>
        <w:t>«Электрон»</w:t>
      </w:r>
    </w:p>
    <w:p>
      <w:pPr>
        <w:pStyle w:val="Style15"/>
        <w:spacing w:before="0" w:after="0"/>
        <w:ind w:right="0" w:hanging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/>
      </w:r>
    </w:p>
    <w:p>
      <w:pPr>
        <w:pStyle w:val="Style15"/>
        <w:spacing w:before="0" w:after="0"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b/>
          <w:bCs/>
          <w:shadow/>
          <w:sz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sz w:val="28"/>
        </w:rPr>
        <w:t>2007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95422906"/>
      <w:bookmarkEnd w:id="0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i/>
              <w:b/>
              <w:rFonts w:cs="Times New Roman"/>
              <w:lang w:val="en-US" w:eastAsia="en-US"/>
            </w:rPr>
            <w:fldChar w:fldCharType="separate"/>
          </w:r>
          <w:hyperlink w:anchor="__RefHeading___Toc195422906">
            <w:r>
              <w:rPr>
                <w:rStyle w:val="IndexLink"/>
                <w:rFonts w:cs="Times New Roman"/>
                <w:b/>
                <w:i/>
                <w:sz w:val="28"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"/>
                <w:i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95422907">
            <w:r>
              <w:rPr>
                <w:rStyle w:val="IndexLink"/>
                <w:b/>
                <w:i/>
              </w:rPr>
              <w:t>ОБЩИЕ СВЕДЕНИЯ ОБ АКЦИОНЕРНОМ ОБЩЕСТВ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08">
            <w:r>
              <w:rPr>
                <w:rStyle w:val="IndexLink"/>
              </w:rPr>
              <w:t>ХАРАКТЕРИСТИКА ДЕЯТЕЛЬНОСТИ ОРГАНОВ УПРАВЛЕНИЯ И КОНТРОЛЯ ОБЩЕСТВ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09">
            <w:r>
              <w:rPr>
                <w:rStyle w:val="IndexLink"/>
              </w:rPr>
              <w:t>Общее собрание акционеров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0">
            <w:r>
              <w:rPr>
                <w:rStyle w:val="IndexLink"/>
              </w:rPr>
              <w:t>Совет директоров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1">
            <w:r>
              <w:rPr>
                <w:rStyle w:val="IndexLink"/>
              </w:rPr>
              <w:t>Заседания совета директоров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2">
            <w:r>
              <w:rPr>
                <w:rStyle w:val="IndexLink"/>
              </w:rPr>
              <w:t>Исполнительный орган обществ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3">
            <w:r>
              <w:rPr>
                <w:rStyle w:val="IndexLink"/>
              </w:rPr>
              <w:t>Ревизионная комиссия</w:t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14">
            <w:r>
              <w:rPr>
                <w:rStyle w:val="IndexLink"/>
              </w:rPr>
              <w:t>ПОЛОЖЕНИЕ ОБЩЕСТВА В ОТРАСЛИ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5">
            <w:r>
              <w:rPr>
                <w:rStyle w:val="IndexLink"/>
              </w:rPr>
              <w:t>Период деятельности общества в отрасли</w:t>
            </w:r>
            <w:r>
              <w:rPr>
                <w:rStyle w:val="IndexLink"/>
                <w:spacing w:val="-6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6">
            <w:r>
              <w:rPr>
                <w:rStyle w:val="IndexLink"/>
              </w:rPr>
              <w:t>Основные конкуренты общества в данной отрасли.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7">
            <w:r>
              <w:rPr>
                <w:rStyle w:val="IndexLink"/>
              </w:rPr>
              <w:t>Доля общества на соответствующем сегменте рынк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18">
            <w:r>
              <w:rPr>
                <w:rStyle w:val="IndexLink"/>
              </w:rPr>
              <w:t>Максимально допустимая проектная мощность</w:t>
            </w:r>
            <w:r>
              <w:rPr>
                <w:rStyle w:val="IndexLink"/>
                <w:spacing w:val="-6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19">
            <w:r>
              <w:rPr>
                <w:rStyle w:val="IndexLink"/>
              </w:rPr>
              <w:t>ПРИОРИТЕТНЫЕ НАПРАВЛЕНИЯ ДЕЯТЕЛЬНОСТИ ОБЩЕСТВ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0">
            <w:r>
              <w:rPr>
                <w:rStyle w:val="IndexLink"/>
              </w:rPr>
              <w:t>Информация о заключенных договорах купли/продажи акций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1">
            <w:r>
              <w:rPr>
                <w:rStyle w:val="IndexLink"/>
              </w:rPr>
              <w:t>Информация о иных формах участия общества в коммерческих и некоммерческих организациях</w:t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22">
            <w:r>
              <w:rPr>
                <w:rStyle w:val="IndexLink"/>
              </w:rPr>
              <w:t>ОТЧЕТ СОВЕТА ДИРЕКТОРОВ ОБЩЕСТВА О РЕЗУЛЬТАТАХ РАЗВИТИЯ ОБЩЕСТВА.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3">
            <w:r>
              <w:rPr>
                <w:rStyle w:val="IndexLink"/>
              </w:rPr>
              <w:t>Результаты развития общества в 2007 году.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4">
            <w:r>
              <w:rPr>
                <w:rStyle w:val="IndexLink"/>
              </w:rPr>
              <w:t>Анализ изменения выручки, себестоимости и прибыли</w:t>
            </w:r>
            <w:r>
              <w:rPr>
                <w:rStyle w:val="IndexLink"/>
                <w:spacing w:val="-6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6">
            <w:r>
              <w:rPr>
                <w:rStyle w:val="IndexLink"/>
              </w:rPr>
              <w:t>Анализ изменения структуры пассивов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pacing w:val="-6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27">
            <w:r>
              <w:rPr>
                <w:rStyle w:val="IndexLink"/>
              </w:rPr>
              <w:t>Стоимость чистых активов</w:t>
            </w:r>
            <w:r>
              <w:rPr>
                <w:rStyle w:val="IndexLink"/>
                <w:spacing w:val="-6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28">
            <w:r>
              <w:rPr>
                <w:rStyle w:val="IndexLink"/>
                <w:iCs/>
              </w:rPr>
              <w:t>ИНФОРМАЦИЯ О СОВЕРШЕННЫХ АКЦИОНЕРНЫМ ОБЩЕСТВОМ КРУПНЫХ СДЕЛКАХ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29">
            <w:r>
              <w:rPr>
                <w:rStyle w:val="IndexLink"/>
                <w:iCs/>
              </w:rPr>
              <w:t>ИНФОРМАЦИЯ О СОВЕРШЕННЫХ АКЦИОНЕРНЫМ ОБЩЕСТВОМ СДЕЛОК, В СОВЕРШЕНИИ КОТОРЫХ ИМЕЕТСЯ ЗАИНТЕРЕСОВАННОСТЬ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30">
            <w:r>
              <w:rPr>
                <w:rStyle w:val="IndexLink"/>
                <w:iCs/>
              </w:rPr>
              <w:t>ОТЧЕТ О ВЫПЛАТЕ НАЧИСЛЕННЫХ ДИВИДЕНДОВ ПО АКЦИЯМ АКЦИОНЕРНОГО ОБЩЕСТВА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31">
            <w:r>
              <w:rPr>
                <w:rStyle w:val="IndexLink"/>
                <w:iCs/>
              </w:rPr>
              <w:t>ОПИСАНИЕ ОСНОВНЫХ ФАКТОРОВ РИСКА, СВЯЗАННЫХ С ДЕЯТЕЛЬНОСТЬЮ АКЦИОНЕРНОГО ОБЩЕСТВА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32">
            <w:r>
              <w:rPr>
                <w:rStyle w:val="IndexLink"/>
              </w:rPr>
              <w:t>Отраслевые риски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33">
            <w:r>
              <w:rPr>
                <w:rStyle w:val="IndexLink"/>
              </w:rPr>
              <w:t>Страновые и региональные риски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34">
            <w:r>
              <w:rPr>
                <w:rStyle w:val="IndexLink"/>
              </w:rPr>
              <w:t>Финансовые риски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5422935">
            <w:r>
              <w:rPr>
                <w:rStyle w:val="IndexLink"/>
              </w:rPr>
              <w:t>Правовые и прочие риски</w:t>
              <w:tab/>
              <w:t>3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sz w:val="24"/>
              <w:szCs w:val="24"/>
            </w:rPr>
          </w:pPr>
          <w:hyperlink w:anchor="__RefHeading___Toc195422936">
            <w:r>
              <w:rPr>
                <w:rStyle w:val="IndexLink"/>
                <w:iCs/>
              </w:rPr>
              <w:t>ПЕРСПЕКТИВЫ РАЗВИТИЯ ОБЩЕСТВА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4"/>
              <w:szCs w:val="24"/>
            </w:rPr>
          </w:pPr>
          <w:hyperlink w:anchor="__RefHeading___Toc195422937">
            <w:r>
              <w:rPr>
                <w:rStyle w:val="IndexLink"/>
                <w:i w:val="false"/>
              </w:rPr>
              <w:t>СВЕДЕНИЯ О СОБЛЮДЕНИИ ОБЩЕСТВОМ КОДЕКСА КОРПОРАТИВНОГО ПОВЕДЕНИЯ.</w:t>
              <w:tab/>
              <w:t>3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323" w:right="282" w:hanging="0"/>
        <w:jc w:val="center"/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" w:name="__RefHeading___Toc195422907"/>
      <w:bookmarkEnd w:id="1"/>
      <w:r>
        <w:rPr>
          <w:rFonts w:cs="Times New Roman" w:ascii="Times New Roman" w:hAnsi="Times New Roman"/>
        </w:rPr>
        <w:t>ОБЩИЕ СВЕДЕНИЯ ОБ АКЦИОНЕРНОМ ОБЩЕСТВЕ</w:t>
      </w:r>
    </w:p>
    <w:p>
      <w:pPr>
        <w:pStyle w:val="Normal"/>
        <w:numPr>
          <w:ilvl w:val="0"/>
          <w:numId w:val="0"/>
        </w:numPr>
        <w:shd w:fill="FFFFFF" w:val="clear"/>
        <w:ind w:left="323" w:right="284" w:hanging="0"/>
        <w:jc w:val="center"/>
        <w:outlineLvl w:val="0"/>
        <w:rPr>
          <w:rFonts w:ascii="Times New Roman" w:hAnsi="Times New Roman" w:cs="Times New Roman"/>
          <w:b/>
          <w:b/>
          <w:bCs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ное наименование акционерного общества: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Научно – производственное предприятие «Электрон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кращенное название компани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АО </w:t>
      </w:r>
      <w:r>
        <w:rPr>
          <w:rFonts w:cs="Times New Roman" w:ascii="Times New Roman" w:hAnsi="Times New Roman"/>
          <w:sz w:val="28"/>
          <w:szCs w:val="28"/>
        </w:rPr>
        <w:t>«НПП Электрон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ой государственный регистрационный номер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69847539134 свидетельство серии 78 № 006056760 выдано 14 декабря 2006 года Межрайонной инспекцией Федеральной налоговой службы № 15 по Санкт – Петербур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sz w:val="28"/>
          <w:szCs w:val="28"/>
        </w:rPr>
        <w:t>780237490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 Российской Федерации  </w:t>
      </w:r>
      <w:r>
        <w:rPr>
          <w:rFonts w:cs="Times New Roman" w:ascii="Times New Roman" w:hAnsi="Times New Roman"/>
          <w:sz w:val="28"/>
          <w:szCs w:val="28"/>
        </w:rPr>
        <w:t>гор. Санкт-Петербург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194223,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пр. Тореза, 6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194223,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пр. Тореза, 68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(812) 552-71-24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с: </w:t>
      </w:r>
      <w:r>
        <w:rPr>
          <w:sz w:val="28"/>
          <w:szCs w:val="28"/>
        </w:rPr>
        <w:t>(812) 552-28-02.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inkin</w:t>
      </w:r>
      <w:r>
        <w:rPr>
          <w:rFonts w:cs="Times New Roman" w:ascii="Times New Roman" w:hAnsi="Times New Roman"/>
          <w:bCs/>
          <w:iCs/>
          <w:sz w:val="28"/>
          <w:szCs w:val="28"/>
        </w:rPr>
        <w:t>@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lsys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:</w:t>
      </w:r>
    </w:p>
    <w:p>
      <w:pPr>
        <w:pStyle w:val="Normal"/>
        <w:widowControl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Основными видами деятельности ОАО “НПП “Электрон” является проведение научно – исследовательских и опытно – конструкторских работ в области фотоэлектронной техники; производство изделий фотоэлектронной техники.</w:t>
      </w:r>
    </w:p>
    <w:p>
      <w:pPr>
        <w:pStyle w:val="Normal"/>
        <w:widowControl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Другие виды деятельности общества, практически осуществляемые им, являются в основном вспомогательными, призванными тем или иным способом обеспечивать выполнение приоритетной деятельности Обществ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включении в перечень стратегических акционерных обществ: </w:t>
      </w:r>
      <w:r>
        <w:rPr>
          <w:sz w:val="28"/>
          <w:szCs w:val="28"/>
        </w:rPr>
        <w:t>ОАО «НПП «Электрон» не включено в перечень стратегических акционерных общест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и адрес реестродержателя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Открытое акционерное общество “Регистратор НИКойл” Северо-Западный  филиал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Cs/>
          <w:sz w:val="28"/>
          <w:szCs w:val="28"/>
        </w:rPr>
        <w:t>197342, г. Санкт - Петербург, ул. Белоостровская, д. 28</w:t>
      </w: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уставного капитала ОАО «НПП «Электрон»: </w:t>
      </w:r>
      <w:r>
        <w:rPr>
          <w:rFonts w:cs="Times New Roman" w:ascii="Times New Roman" w:hAnsi="Times New Roman"/>
          <w:bCs/>
          <w:iCs/>
          <w:sz w:val="28"/>
          <w:szCs w:val="28"/>
        </w:rPr>
        <w:t>5 712 тыс. руб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акций ОАО «НПП «Электрон»: </w:t>
      </w:r>
      <w:r>
        <w:rPr>
          <w:rFonts w:cs="Times New Roman" w:ascii="Times New Roman" w:hAnsi="Times New Roman"/>
          <w:bCs/>
          <w:iCs/>
          <w:sz w:val="28"/>
          <w:szCs w:val="28"/>
        </w:rPr>
        <w:t>5 712 ш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ыкновенных акций ОАО «НПП «Электрон»: </w:t>
      </w:r>
      <w:r>
        <w:rPr>
          <w:rFonts w:cs="Times New Roman" w:ascii="Times New Roman" w:hAnsi="Times New Roman"/>
          <w:bCs/>
          <w:iCs/>
          <w:sz w:val="28"/>
          <w:szCs w:val="28"/>
        </w:rPr>
        <w:t>5 712 ш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льная стоимость обыкновенных акций ОАО «НПП «Электрон»: </w:t>
      </w:r>
      <w:r>
        <w:rPr>
          <w:rFonts w:cs="Times New Roman" w:ascii="Times New Roman" w:hAnsi="Times New Roman"/>
          <w:bCs/>
          <w:iCs/>
          <w:sz w:val="28"/>
          <w:szCs w:val="28"/>
        </w:rPr>
        <w:t>1000  руб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гистрационный номер выпуска обыкновенных акций и дата государственной регистрации ОАО «НПП «Электрон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01 – 04101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уск зарегистрирован РО ФСФР России в СЗФО  18.01.2007 г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вилегированных акций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АО «НПП «Электрон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вилегированных акций нет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вклада Российской Федерации: </w:t>
      </w:r>
      <w:r>
        <w:rPr>
          <w:sz w:val="28"/>
          <w:szCs w:val="28"/>
          <w:lang w:val="en-US"/>
        </w:rPr>
        <w:t>100%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Российской Федерации в уставном капитале ОАО «НПП «Электрон»: </w:t>
      </w:r>
      <w:r>
        <w:rPr>
          <w:sz w:val="28"/>
          <w:szCs w:val="28"/>
        </w:rPr>
        <w:t>100  %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я Российской Федерации по обыкновенным акциям ОАО «НПП «Электрон »: </w:t>
      </w:r>
      <w:r>
        <w:rPr>
          <w:sz w:val="28"/>
          <w:szCs w:val="28"/>
        </w:rPr>
        <w:t>100 %.</w:t>
      </w:r>
    </w:p>
    <w:p>
      <w:pPr>
        <w:pStyle w:val="2"/>
        <w:spacing w:lineRule="auto" w:line="240" w:before="0" w:after="0"/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акционеры ОАО «НПП «Электрон» (доля в уставном капитале более 5 %)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ое агентство по управлению федеральным имуществом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в уставном капитале общества 100%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обыкновенных акций общества 100%</w:t>
      </w:r>
    </w:p>
    <w:p>
      <w:pPr>
        <w:pStyle w:val="2"/>
        <w:spacing w:lineRule="auto" w:line="240" w:before="0" w:after="0"/>
        <w:ind w:left="0" w:firstLine="1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аличие специального права на участие Российской Федерации в управлении ОАО «НПП «Электрон» («золотая акция»): </w:t>
      </w:r>
      <w:r>
        <w:rPr>
          <w:bCs/>
          <w:iCs/>
          <w:sz w:val="28"/>
          <w:szCs w:val="28"/>
        </w:rPr>
        <w:t>специальное право на участие Российской Федерации в управлении акционерным обществом («золотой акции») есть.</w:t>
      </w:r>
    </w:p>
    <w:p>
      <w:pPr>
        <w:pStyle w:val="2"/>
        <w:spacing w:lineRule="auto" w:line="240" w:before="0" w:after="0"/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и адрес аудитора ОАО «НПП Электрон»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удиторская фирма «Эсэт»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№  Е 006936 от 17 февраля 2005 г., выдана Министерством Финансов РФ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90103, г. Санкт – Петербург, ул. Красноармейская 10-я, д. 16Б, офис. 2Н.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2" w:name="__RefHeading___Toc195422908"/>
      <w:bookmarkEnd w:id="2"/>
      <w:r>
        <w:rPr>
          <w:rFonts w:cs="Times New Roman" w:ascii="Times New Roman" w:hAnsi="Times New Roman"/>
          <w:i/>
        </w:rPr>
        <w:t>ХАРАКТЕРИСТИКА ДЕЯТЕЛЬНОСТИ ОРГАНОВ УПРАВЛЕНИЯ И КОНТРОЛЯ ОБЩЕСТВ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195422909"/>
      <w:bookmarkEnd w:id="3"/>
      <w:r>
        <w:rPr>
          <w:rFonts w:cs="Times New Roman" w:ascii="Times New Roman" w:hAnsi="Times New Roman"/>
          <w:i w:val="false"/>
        </w:rPr>
        <w:t>Общее собрание акционеров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щие собрания акционеров Общества </w:t>
      </w:r>
      <w:r>
        <w:rPr>
          <w:bCs/>
          <w:iCs/>
          <w:sz w:val="28"/>
          <w:szCs w:val="28"/>
        </w:rPr>
        <w:t xml:space="preserve">в течение периода с </w:t>
      </w:r>
      <w:r>
        <w:rPr>
          <w:sz w:val="28"/>
          <w:szCs w:val="28"/>
        </w:rPr>
        <w:t>14 декабря 2006 г. по 31 декабря 2007 г.</w:t>
      </w:r>
      <w:r>
        <w:rPr>
          <w:bCs/>
          <w:iCs/>
          <w:sz w:val="28"/>
          <w:szCs w:val="28"/>
        </w:rPr>
        <w:t xml:space="preserve"> не проводились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195422910"/>
      <w:bookmarkEnd w:id="4"/>
      <w:r>
        <w:rPr>
          <w:rFonts w:cs="Times New Roman" w:ascii="Times New Roman" w:hAnsi="Times New Roman"/>
          <w:i w:val="false"/>
        </w:rPr>
        <w:t>Совет дирек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: </w:t>
      </w:r>
      <w:r>
        <w:rPr>
          <w:rStyle w:val="SUBST"/>
          <w:i w:val="false"/>
          <w:sz w:val="28"/>
          <w:szCs w:val="28"/>
        </w:rPr>
        <w:t>Зленко Александр Александ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енко Александр Александрович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в акционерном обществе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ей не занима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других организациях: </w:t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2"/>
        <w:gridCol w:w="2835"/>
      </w:tblGrid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 нахо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итет по управлению городским имуществом Санкт - Петербург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60, г. Санкт – Петербург, Смольный, 6 подъез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распоряжения государственной собственностью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ом капитале Общества: не им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ашорин Александр Сергеевич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в акционерном обществе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ей не занима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других организациях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36"/>
        <w:gridCol w:w="3901"/>
      </w:tblGrid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 нахождения  организации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итет по управлению городским имуществом Санкт - Петербург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60, г. Санкт – Петербург, Смольный, 6 подъезд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 отдела Управления имущественного комплек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ом капитале Общества: не им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унина Валентина Николаев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в акционерном обществе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ей не занима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других организациях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36"/>
        <w:gridCol w:w="3969"/>
      </w:tblGrid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 нахождения 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промыш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96, Москва, ГСП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Щепкина, д. 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радиоэлектронной промышленности и систем управ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ом капитале Общества: не им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SUBST"/>
          <w:rFonts w:cs="Times New Roman" w:ascii="Times New Roman" w:hAnsi="Times New Roman"/>
          <w:i w:val="false"/>
          <w:sz w:val="28"/>
          <w:szCs w:val="28"/>
        </w:rPr>
        <w:t>Гукежев Залим Владимирович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в акционерном обществе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ей не занимает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других организациях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3969"/>
      </w:tblGrid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 нахождения 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промыш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96, Москва, ГСП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Щепкина, д. 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имущественного комплекс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ом капитале Общества: не име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UBST"/>
          <w:rFonts w:cs="Times New Roman" w:ascii="Times New Roman" w:hAnsi="Times New Roman"/>
          <w:i w:val="false"/>
          <w:sz w:val="28"/>
          <w:szCs w:val="28"/>
        </w:rPr>
        <w:t>Федосеева Ксения Валерьевн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в акционерном обществе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ей не занимает</w:t>
      </w:r>
    </w:p>
    <w:p>
      <w:pPr>
        <w:pStyle w:val="ConsNormal"/>
        <w:ind w:right="0" w:hanging="0"/>
        <w:jc w:val="both"/>
        <w:rPr/>
      </w:pPr>
      <w:r>
        <w:rPr/>
        <w:t xml:space="preserve">Должности в других организациях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835"/>
      </w:tblGrid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промышл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96, Москва, ГСП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пкина, д. 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имущественного комплек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ом капитале Общества: не име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195422911"/>
      <w:bookmarkEnd w:id="5"/>
      <w:r>
        <w:rPr>
          <w:rFonts w:cs="Times New Roman" w:ascii="Times New Roman" w:hAnsi="Times New Roman"/>
          <w:i w:val="false"/>
        </w:rPr>
        <w:t>Заседания совета директ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>14 декабря 2006 г. по 31 декабря 2007 г. было проведено 3 заседание Совета директоров Общества в заоч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2.200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 повесткой дня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екретаря Совета директоров Общества.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шения о выпуске ценных бумаг ОАО «НПП «Электрон».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 утверждении условий трудового договора с Генеральным директором ОАО «НПП «Электрон».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Регистратора Общества и условий договора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 1/2007 от 26.02.2007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00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 повесткой дня: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жеквартального отчета ОАО «НПП «Электрон» за 2 квартал 2007 г.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АО «НПП «Электрон» за 6 месяцев 2007 г.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научно – технических работ ОАО «НПП «Электрон» на 2007 г.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мировании Генерального директора ОАО «НПП «Электрон» по итогам финансово – хозяйственной деятельности за 2 квартал 2007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2/2007 от 13.08.2007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0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 повесткой дня: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АО «НПП «Электрон» за 9 месяцев 2007 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мировании Генерального директора ОАО «НПП «Электрон» по итогам финансово – хозяйственной деятельности за 3 квартал 200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3/2007 от 03.12.2007 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изменений в составе Совета директоров ОАО «НПП «Электрон» не произош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учения или решения, которые были приняты на заседаниях Совета директоров, выполн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Совета директоров Общества вознаграждение и компенсации за исполнение ими своих обязанностей в отчетном периоде не выплачивались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195422912"/>
      <w:bookmarkEnd w:id="6"/>
      <w:r>
        <w:rPr>
          <w:rFonts w:cs="Times New Roman" w:ascii="Times New Roman" w:hAnsi="Times New Roman"/>
          <w:i w:val="false"/>
        </w:rPr>
        <w:t>Исполнительный орган обществ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общества является генеральный директор ОАО «НПП «Электрон»</w:t>
      </w:r>
      <w:r>
        <w:rPr>
          <w:rStyle w:val="SUBST"/>
          <w:sz w:val="28"/>
          <w:szCs w:val="28"/>
        </w:rPr>
        <w:t xml:space="preserve"> </w:t>
      </w:r>
      <w:r>
        <w:rPr>
          <w:rStyle w:val="SUBST"/>
          <w:i w:val="false"/>
          <w:sz w:val="28"/>
          <w:szCs w:val="28"/>
        </w:rPr>
        <w:t>Штам Александр Ильич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в уставном капитале Общества </w:t>
      </w:r>
      <w:r>
        <w:rPr>
          <w:rStyle w:val="SUBST"/>
          <w:b w:val="false"/>
          <w:i w:val="false"/>
          <w:sz w:val="28"/>
          <w:szCs w:val="28"/>
        </w:rPr>
        <w:t>не имеет.</w:t>
      </w:r>
    </w:p>
    <w:p>
      <w:pPr>
        <w:pStyle w:val="TextBody"/>
        <w:spacing w:before="0" w:after="0"/>
        <w:ind w:firstLine="720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Коллегиальный исполнительный орган </w:t>
      </w:r>
      <w:r>
        <w:rPr>
          <w:sz w:val="28"/>
          <w:szCs w:val="28"/>
        </w:rPr>
        <w:t xml:space="preserve">общества </w:t>
      </w:r>
      <w:r>
        <w:rPr>
          <w:rStyle w:val="SUBST"/>
          <w:b w:val="false"/>
          <w:i w:val="false"/>
          <w:sz w:val="28"/>
          <w:szCs w:val="28"/>
        </w:rPr>
        <w:t xml:space="preserve">не сформирован в соответствии с уставом </w:t>
      </w:r>
      <w:r>
        <w:rPr>
          <w:sz w:val="28"/>
          <w:szCs w:val="28"/>
        </w:rPr>
        <w:t>общества</w:t>
      </w:r>
      <w:r>
        <w:rPr>
          <w:rStyle w:val="SUBST"/>
          <w:b w:val="false"/>
          <w:i w:val="false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размер вознаграждения генерального директора ОАО «НПП «Электрон» определяются решением Совета директоров Общества (Протокол № 1/2007 от 26.02.2007 г.) и заключенным на его основе трудовым договором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7" w:name="__RefHeading___Toc195422913"/>
      <w:bookmarkEnd w:id="7"/>
      <w:r>
        <w:rPr>
          <w:rFonts w:cs="Times New Roman" w:ascii="Times New Roman" w:hAnsi="Times New Roman"/>
          <w:i w:val="false"/>
        </w:rPr>
        <w:t>Ревизионная комиссия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ревизионной комиссии – 3 человек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зельский Владислав Вилоргович – начальник сектора Управления распоряжения государственной собственностью Комитета по управлению городским имуществом Санкт - Петербург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авлов Дмитрий Анатольевич – ведущий специалист Управления распоряжения государственной собственностью Комитета по управлению городским имуществом Санкт - Петербурга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есс Марина Михайловна – специалист 1-й категории </w:t>
      </w:r>
      <w:r>
        <w:rPr>
          <w:sz w:val="28"/>
          <w:szCs w:val="28"/>
        </w:rPr>
        <w:t>Управления распоряжения государственной собственностью Комитета по управлению городским имуществом Санкт - Петербург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Ревизионной комиссии Общества являются Представителя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__RefHeading___Toc195422914"/>
      <w:bookmarkEnd w:id="8"/>
      <w:r>
        <w:rPr>
          <w:rFonts w:cs="Times New Roman" w:ascii="Times New Roman" w:hAnsi="Times New Roman"/>
          <w:i/>
          <w:sz w:val="28"/>
          <w:szCs w:val="28"/>
        </w:rPr>
        <w:t>ПОЛОЖЕНИЕ ОБЩЕСТВА В ОТРАСЛИ</w:t>
      </w:r>
    </w:p>
    <w:p>
      <w:pPr>
        <w:pStyle w:val="Heading2"/>
        <w:spacing w:before="120" w:after="60"/>
        <w:rPr>
          <w:rFonts w:ascii="Times New Roman" w:hAnsi="Times New Roman" w:cs="Times New Roman"/>
          <w:spacing w:val="-6"/>
          <w:lang w:val="en-US"/>
        </w:rPr>
      </w:pPr>
      <w:bookmarkStart w:id="9" w:name="__RefHeading___Toc195422915"/>
      <w:bookmarkEnd w:id="9"/>
      <w:r>
        <w:rPr>
          <w:rFonts w:cs="Times New Roman" w:ascii="Times New Roman" w:hAnsi="Times New Roman"/>
          <w:i w:val="false"/>
        </w:rPr>
        <w:t>Период деятельности общества в отрасли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ГУП НПП «НПП «Электрон» создано с целью организации эффективного производства конкурентно-способной продукции  на основании Приказа директора ГП ЦНИИ “Электрон” за № 70 от 17.04.1997 с  уставным капиталом 267000000 (Двести шестьдесят семь миллионов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З от 21.12.2001 г. № 178 – ФЗ «О приватизации государственного и муниципального имущества» и во исполнение распоряжений Правительства Российской Федерации от 15.08.2003 г. № 1165-р. От 25.08.2005 г. № 1306 – р, Постановления Правительства Российской Федерации от 30.12.2005 г. № 841 «Об утверждении Соглашения между Федеральным Агентством по управлению федеральным имуществом, в том числе осуществления части своих полномочий по управлению федеральным имуществом, в том числе земельными участками, находящимися в собственности Российской Федерации» и приказа Федерального агентства по управлению федеральным имуществом от 10.03.2006 г. № 56, в лице И.о. председателя Комитета по управлению городским имуществом Санкт – Петербурга, была осуществлена приватизация находящегося в государственной собственности Российской Федерации имущественного комплекса Санкт – Петербургского государственного унитарного предприятия «Научно – производственное предприятие «Электрон» - дочернего предприятия государственного предприятия «Центральный научно – исследовательский институт «Электрон»</w:t>
      </w:r>
    </w:p>
    <w:p>
      <w:pPr>
        <w:pStyle w:val="Normal"/>
        <w:widowControl/>
        <w:ind w:firstLine="72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Основными видами деятельности ОАО “НПП “Электрон” является проведение научно – исследовательских и опытно – конструкторских работ в области фотоэлектронной техники; производство изделий фотоэлектронной техники.</w:t>
      </w:r>
    </w:p>
    <w:p>
      <w:pPr>
        <w:pStyle w:val="Normal"/>
        <w:widowControl/>
        <w:ind w:firstLine="72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Другие виды деятельности общества, практически осуществляемые им, являются в основном вспомогательными, призванными тем или иным способом обеспечивать выполнение приоритетной деятельности Общества.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Целевыми рынками для ОАО “НПП </w:t>
      </w:r>
      <w:r>
        <w:rPr>
          <w:rStyle w:val="StrongEmphasis"/>
          <w:b w:val="false"/>
          <w:iCs/>
          <w:sz w:val="28"/>
          <w:szCs w:val="28"/>
        </w:rPr>
        <w:t>“Электрон”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являются рынки промышленных, научных, космических телевизионных систем и систем специального назначения. Основными потребителями продукции ОАО “НПП </w:t>
      </w:r>
      <w:r>
        <w:rPr>
          <w:rStyle w:val="StrongEmphasis"/>
          <w:iCs/>
          <w:sz w:val="28"/>
          <w:szCs w:val="28"/>
        </w:rPr>
        <w:t>“Электрон”</w:t>
      </w:r>
      <w:r>
        <w:rPr>
          <w:bCs/>
          <w:iCs/>
          <w:sz w:val="28"/>
          <w:szCs w:val="28"/>
        </w:rPr>
        <w:t xml:space="preserve"> являются организации оборонного комплекса, институты РАН,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овая политика института определяется конкретной конъюнктурой у каждого изделия в сопоставлении с мировыми или внутренними ценам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ми потребителями продукции ОАО “НПП “Электрон” являются предприятия и организации Российской Федерации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195422916"/>
      <w:bookmarkEnd w:id="10"/>
      <w:r>
        <w:rPr>
          <w:rFonts w:cs="Times New Roman" w:ascii="Times New Roman" w:hAnsi="Times New Roman"/>
          <w:i w:val="false"/>
          <w:iCs w:val="false"/>
        </w:rPr>
        <w:t>Основные конкуренты общества в данной отрас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Целевыми рынками для ОАО «НПП </w:t>
      </w:r>
      <w:r>
        <w:rPr>
          <w:rStyle w:val="StrongEmphasis"/>
          <w:b w:val="false"/>
          <w:iCs/>
          <w:sz w:val="28"/>
          <w:szCs w:val="28"/>
        </w:rPr>
        <w:t xml:space="preserve">«Электрон» </w:t>
      </w:r>
      <w:r>
        <w:rPr>
          <w:bCs/>
          <w:iCs/>
          <w:sz w:val="28"/>
          <w:szCs w:val="28"/>
        </w:rPr>
        <w:t xml:space="preserve">являются рынки промышленных, научных, космических телевизионных систем и систем специального назначения. Основными потребителями продукции ОАО «НПП </w:t>
      </w:r>
      <w:r>
        <w:rPr>
          <w:rStyle w:val="StrongEmphasis"/>
          <w:b w:val="false"/>
          <w:iCs/>
          <w:sz w:val="28"/>
          <w:szCs w:val="28"/>
        </w:rPr>
        <w:t>«Электрон»</w:t>
      </w:r>
      <w:r>
        <w:rPr>
          <w:bCs/>
          <w:iCs/>
          <w:sz w:val="28"/>
          <w:szCs w:val="28"/>
        </w:rPr>
        <w:t xml:space="preserve"> являются организации оборонного комплекса, институты Р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яд приборных направлений НПП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«Электрон»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пределённых применениях может попасть под воздействие заменяющих продуктов (товаров), вытесняющих исходную продукцию с рынка (таблица 1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  <w:t>Таблица 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ая</w:t>
              <w:br/>
              <w:t xml:space="preserve">         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еняющая</w:t>
              <w:br/>
              <w:t xml:space="preserve">             продук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ричные ФПЗ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МОП фотоматриц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МТ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ричные ПЗС с умножением электронов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ую конкуренцию продукции ОАО «НПП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«Электрон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ставляют зарубежные производители, изделия которых свободно используются разработчиками аппаратуры в силу открытости международной торговли (за исключением ограничений, налагаемых международными правилами экспортного контроля над распространением продукции военного и двойного назначения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дная таблица конкурентной среды приведена в таблице 2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  <w:t>Таблица 2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92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гмент рын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конкурент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ричные ФПЗС</w:t>
              <w:br/>
              <w:t>для специальных примен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Eastman Kodak, SITe, DALSA,</w:t>
              <w:br/>
              <w:t xml:space="preserve">Atmel Grenoble, e2v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en-US"/>
              </w:rPr>
              <w:t>Hamamatsu, Toshiba, Sony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МТ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Photonis-DEP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en-US"/>
              </w:rPr>
              <w:t>Hamamatsu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ированные</w:t>
              <w:br/>
              <w:t>издел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общей сложности несколько сотен зарубежных компаний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1" w:name="__RefHeading___Toc195422917"/>
      <w:bookmarkEnd w:id="11"/>
      <w:r>
        <w:rPr>
          <w:rFonts w:cs="Times New Roman" w:ascii="Times New Roman" w:hAnsi="Times New Roman"/>
          <w:bCs w:val="false"/>
          <w:i w:val="false"/>
          <w:iCs w:val="false"/>
        </w:rPr>
        <w:t>Доля общества на соответствующем сегменте рынка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А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НПП «Электрон»</w:t>
      </w:r>
      <w:r>
        <w:rPr>
          <w:rFonts w:cs="Times New Roman" w:ascii="Times New Roman" w:hAnsi="Times New Roman"/>
          <w:sz w:val="28"/>
          <w:szCs w:val="28"/>
        </w:rPr>
        <w:t xml:space="preserve"> на внутреннем рынке фотоэлектронных приборов в стране находится в пределах 100 % для различных видов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195422918"/>
      <w:bookmarkEnd w:id="12"/>
      <w:r>
        <w:rPr>
          <w:rFonts w:cs="Times New Roman" w:ascii="Times New Roman" w:hAnsi="Times New Roman"/>
          <w:i w:val="false"/>
          <w:iCs w:val="false"/>
        </w:rPr>
        <w:t>Максимально допустимая проектная мощность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Основным видом деятельности ОАО «НПП «Электрон» является проведение разработок (НИР и ОКР), поэтому рассчитать проектную мощность в натуральных показателях не представляется возможным.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_RefHeading___Toc195422919"/>
      <w:bookmarkEnd w:id="13"/>
      <w:r>
        <w:rPr>
          <w:rFonts w:cs="Times New Roman" w:ascii="Times New Roman" w:hAnsi="Times New Roman"/>
          <w:i/>
          <w:sz w:val="28"/>
          <w:szCs w:val="28"/>
        </w:rPr>
        <w:t>ПРИОРИТЕТНЫЕ НАПРАВЛЕНИЯ ДЕЯТЕЛЬНОСТИ ОБЩЕСТВА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Исходя из конъюнктуры рынка, развития направлений фотоэлектронных приборов в передовых фирмах мира (США, Англия, Япония, Франция и др.) приоритетными направлениями деятельности ОАО “НПП “Электрон” являются создание, совершенствование и увеличение выпуска современных твердотельных фотоэлектронных приборов и, в том числе:</w:t>
      </w:r>
    </w:p>
    <w:p>
      <w:pPr>
        <w:pStyle w:val="Web"/>
        <w:widowControl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bCs/>
          <w:iCs/>
          <w:sz w:val="28"/>
          <w:szCs w:val="28"/>
          <w:u w:val="single"/>
        </w:rPr>
        <w:t>1.</w:t>
        <w:tab/>
        <w:t>Передающие твердотельные телевизионные  и гибридные приборы:</w:t>
      </w:r>
    </w:p>
    <w:p>
      <w:pPr>
        <w:pStyle w:val="Web"/>
        <w:widowControl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Создание нового поколения высокочувствительных гибридных приборов для активных и пассивных систем ИК диапазона спектра.</w:t>
      </w:r>
    </w:p>
    <w:p>
      <w:pPr>
        <w:pStyle w:val="Web"/>
        <w:widowControl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Разработка и организация производства современных высокочувствительных гибридных приборов всех диапазонов спектра;</w:t>
      </w:r>
    </w:p>
    <w:p>
      <w:pPr>
        <w:pStyle w:val="Web"/>
        <w:widowControl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-  Выпуск мишеней кремниконов для обеспечения модернизации вооружений и военной техники;</w:t>
      </w:r>
    </w:p>
    <w:p>
      <w:pPr>
        <w:pStyle w:val="Web"/>
        <w:widowControl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bCs/>
          <w:iCs/>
          <w:sz w:val="28"/>
          <w:szCs w:val="28"/>
          <w:u w:val="single"/>
        </w:rPr>
        <w:t>2.</w:t>
        <w:tab/>
        <w:t>Фоточувствительные твердотельные приборы с переносом заряда;</w:t>
      </w:r>
    </w:p>
    <w:p>
      <w:pPr>
        <w:pStyle w:val="Web"/>
        <w:widowControl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Создание и организация выпуска линейных ФППЗ для фотоприемных устройств оптико-электронных систем для обеспечения модернизации вооружений и военной техники;</w:t>
      </w:r>
    </w:p>
    <w:p>
      <w:pPr>
        <w:pStyle w:val="Web"/>
        <w:widowControl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Создание и организация производства типового ряда ФППЗ с кадровым переносом, антиблюмингом и электронным затвором для промышленных и специальных систем;</w:t>
      </w:r>
    </w:p>
    <w:p>
      <w:pPr>
        <w:pStyle w:val="Web"/>
        <w:widowControl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- Создание и организация производства ИК приборов с диодами Шоттки диапазона 3-5 мкм и 8-14 мкм, как для научных, промышленных, медицинских так и для специальных систем вооружений и военной техники;</w:t>
      </w:r>
    </w:p>
    <w:p>
      <w:pPr>
        <w:pStyle w:val="TextBody"/>
        <w:autoSpaceDE w:val="false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ускорения промышленного применения одновременно с разработкой и производством вышеперечисленных изделий электронной техники в ОАО “НПП “Электрон” проводится разработка и мелкосерийный выпуск следующих комплексированных изделий на основе выпускаемых ИЭТ:</w:t>
      </w:r>
    </w:p>
    <w:p>
      <w:pPr>
        <w:pStyle w:val="TextBody"/>
        <w:tabs>
          <w:tab w:val="left" w:pos="720" w:leader="none"/>
        </w:tabs>
        <w:autoSpaceDE w:val="false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сокочувствительные телевизионные системы и модули, в том числе с цифровой обработкой сигнала;</w:t>
      </w:r>
    </w:p>
    <w:p>
      <w:pPr>
        <w:pStyle w:val="TextBody"/>
        <w:autoSpaceDE w:val="false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ифровые телевизионные системы с повышенной разрешающей способностью и контрастной чувствительностью на основе ФППЗ с виртуальной фазой;</w:t>
      </w:r>
    </w:p>
    <w:p>
      <w:pPr>
        <w:pStyle w:val="TextBody"/>
        <w:autoSpaceDE w:val="false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ктилоскопическая электронная система для идентификации дактилоскопических изображений и доступа в помещения, на объекты и в вычислительную технику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жданские версии некоторых изделий ОАО «НПП «Электрон» могут быть использованы в народном хозяйстве и для экспорта, не нарушающего обороноспособность страны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195422920"/>
      <w:bookmarkEnd w:id="14"/>
      <w:r>
        <w:rPr>
          <w:rFonts w:cs="Times New Roman" w:ascii="Times New Roman" w:hAnsi="Times New Roman"/>
          <w:i w:val="false"/>
          <w:iCs w:val="false"/>
        </w:rPr>
        <w:t>Информация о заключенных договорах купли/продажи акц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АО «НПП «Электрон»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</w:rPr>
        <w:t xml:space="preserve">14 декабря 2006 г. по 31 декабря 2007 г. договоров  купли / продажи акций не заключало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5" w:name="__RefHeading___Toc195422921"/>
      <w:bookmarkEnd w:id="15"/>
      <w:r>
        <w:rPr>
          <w:rFonts w:cs="Times New Roman" w:ascii="Times New Roman" w:hAnsi="Times New Roman"/>
          <w:i w:val="false"/>
          <w:iCs w:val="false"/>
        </w:rPr>
        <w:t>Информация о иных формах участия общества в коммерческих и не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НПП «Электрон» в иных формах в коммерческих и некоммерческих организациях участия не принимало</w:t>
      </w: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__RefHeading___Toc195422922"/>
      <w:r>
        <w:rPr>
          <w:rFonts w:cs="Times New Roman" w:ascii="Times New Roman" w:hAnsi="Times New Roman"/>
          <w:i/>
          <w:sz w:val="28"/>
          <w:szCs w:val="28"/>
        </w:rPr>
        <w:t>ОТЧЕТ СОВЕТА ДИРЕКТОРОВ ОБЩЕСТВА О РЕЗУЛЬТАТАХ РАЗВИТИЯ ОБЩЕСТВА.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2"/>
        <w:rPr/>
      </w:pPr>
      <w:bookmarkStart w:id="17" w:name="__RefHeading___Toc195422923"/>
      <w:bookmarkEnd w:id="17"/>
      <w:r>
        <w:rPr>
          <w:rFonts w:cs="Times New Roman" w:ascii="Times New Roman" w:hAnsi="Times New Roman"/>
          <w:i w:val="false"/>
        </w:rPr>
        <w:t>Результаты развития общества в 2007 году.</w:t>
      </w:r>
    </w:p>
    <w:p>
      <w:pPr>
        <w:pStyle w:val="Web"/>
        <w:widowControl/>
        <w:tabs>
          <w:tab w:val="left" w:pos="720" w:leader="none"/>
        </w:tabs>
        <w:spacing w:before="0" w:after="0"/>
        <w:ind w:right="56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709" w:gutter="0" w:header="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59" w:right="709" w:gutter="0" w:header="0" w:top="964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378"/>
        <w:gridCol w:w="1769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6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8"/>
                <w:szCs w:val="28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товаров, работ, услуг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3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5,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нность работающих, 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</w:tr>
      <w:tr>
        <w:trPr>
          <w:trHeight w:val="299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 1 чел.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4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1 руб. продукции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8</w:t>
            </w:r>
          </w:p>
        </w:tc>
      </w:tr>
    </w:tbl>
    <w:p>
      <w:pPr>
        <w:pStyle w:val="Web"/>
        <w:widowControl/>
        <w:tabs>
          <w:tab w:val="left" w:pos="720" w:leader="none"/>
        </w:tabs>
        <w:spacing w:before="120" w:after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2007 году существенно выросла выработка на 1 человека (77,7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О «НПП «Электрон» наблюдается положительная динамика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а банкротства маловероятна. Прибыль от продаж составила 47,0 тыс. руб., величина чистой прибыли организации 346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чистых активов предприятия возросла в 2007 году на 4,69% , при этом рентабельность чистых активов составила 5,14% </w:t>
      </w:r>
      <w:r>
        <w:br w:type="page"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bookmarkStart w:id="18" w:name="__RefHeading___Toc195422924"/>
      <w:bookmarkEnd w:id="18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Анализ изменения выручки, себестоимости и прибыли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710" w:hanging="0"/>
        <w:jc w:val="right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5"/>
        <w:gridCol w:w="1276"/>
        <w:gridCol w:w="1134"/>
      </w:tblGrid>
      <w:tr>
        <w:trPr>
          <w:trHeight w:val="29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е за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прироста %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товаров, продукции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ая прибыль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9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 w:val="false"/>
          <w:i w:val="false"/>
          <w:lang w:eastAsia="en-US"/>
        </w:rPr>
        <w:t>Увеличение выручки в 2007 году на 77,73%  произошло вследствие роста выручки от всех видов деятельности ОАО «НПП «Электрон». Темп  роста себестоимости равен темпу роста выручки, прибыль от продаж увеличилась на 27,66%. Чистая прибыль организации выросла на 8,09%.</w:t>
      </w:r>
      <w:r>
        <w:br w:type="page"/>
      </w:r>
    </w:p>
    <w:p>
      <w:pPr>
        <w:pStyle w:val="Normal"/>
        <w:rPr/>
      </w:pPr>
      <w:r>
        <w:rPr/>
        <w:t>Анализ изменения структуры активов</w:t>
      </w:r>
      <w:r>
        <w:rPr>
          <w:rFonts w:cs="Times New Roman"/>
          <w:spacing w:val="-6"/>
        </w:rPr>
        <w:t>.</w:t>
      </w:r>
    </w:p>
    <w:p>
      <w:pPr>
        <w:pStyle w:val="Normal"/>
        <w:spacing w:before="120" w:after="120"/>
        <w:ind w:right="710" w:hanging="0"/>
        <w:jc w:val="right"/>
        <w:rPr/>
      </w:pPr>
      <w:r>
        <w:rPr/>
        <w:t>Таблица 5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992"/>
        <w:gridCol w:w="1134"/>
        <w:gridCol w:w="993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, </w:t>
              <w:br/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е за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п приро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дельный вес в имуществе предприятия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 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4"/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 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5"/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163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185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ные актив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45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с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435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1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срочная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ые средства и краткосроч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765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6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оборотные а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before="240" w:after="12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анные таблицы 5 свидетельствуют о приросте имущества организации на 2,42% по сравнению с 2006 годом, а также об изменении структуры имущественного комплекса. Удельный вес внеоборотных активов снизился на 4,61%, за счет снижения стоимости основных средств. Удельный вес оборотных активов увеличился на 8,64%, в основном за счет увеличения денежных средств и дебиторской задолженности. Удельный вес дебиторской задолженности увеличился на 1,04%.</w:t>
      </w:r>
    </w:p>
    <w:p>
      <w:pPr>
        <w:pStyle w:val="Normal"/>
        <w:tabs>
          <w:tab w:val="clear" w:pos="720"/>
          <w:tab w:val="left" w:pos="770" w:leader="none"/>
        </w:tabs>
        <w:spacing w:before="240" w:after="12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before="240" w:after="12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before="240" w:after="120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195422926"/>
      <w:bookmarkEnd w:id="19"/>
      <w:r>
        <w:rPr>
          <w:rFonts w:cs="Times New Roman" w:ascii="Times New Roman" w:hAnsi="Times New Roman"/>
          <w:i w:val="false"/>
          <w:iCs w:val="false"/>
        </w:rPr>
        <w:t>Анализ изменения структуры пассивов</w:t>
        <w:tab/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before="120" w:after="120"/>
        <w:ind w:right="568" w:hanging="0"/>
        <w:jc w:val="right"/>
        <w:rPr/>
      </w:pPr>
      <w:r>
        <w:rPr/>
        <w:t>Таблица 6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065"/>
        <w:gridCol w:w="992"/>
        <w:gridCol w:w="1134"/>
        <w:gridCol w:w="993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, </w:t>
              <w:br/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е за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п приро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дельный вес в имуществе предприятия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 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6"/>
              <w:t>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 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7"/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й капитал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ые пассив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мы и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ская задолженность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внебюджетными фондами и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7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кратк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before="240" w:after="120"/>
        <w:ind w:right="2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таблицы 6 свидетельствуют о приросте пассивов организации на 2,42</w:t>
      </w:r>
      <w:r>
        <w:rPr>
          <w:rFonts w:cs="Times New Roman" w:ascii="Times New Roman" w:hAnsi="Times New Roman"/>
          <w:bCs/>
          <w:sz w:val="28"/>
          <w:szCs w:val="28"/>
        </w:rPr>
        <w:t>% по сравнению с 2006 годом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об изменении структуры пассивов. Удельный вес собственного капитала увеличился на 4,69%. Кредиторская задолженность уменьшилась на 44,0 т. рублей за счет уменьшения авансов.</w:t>
      </w:r>
    </w:p>
    <w:p>
      <w:pPr>
        <w:pStyle w:val="Normal"/>
        <w:spacing w:before="240" w:after="120"/>
        <w:ind w:right="2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40" w:after="120"/>
        <w:ind w:right="2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195422927"/>
      <w:bookmarkEnd w:id="20"/>
      <w:r>
        <w:rPr>
          <w:rFonts w:cs="Times New Roman" w:ascii="Times New Roman" w:hAnsi="Times New Roman"/>
          <w:i w:val="false"/>
          <w:iCs w:val="false"/>
        </w:rPr>
        <w:t>Стоимость чистых активов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чистых активов общества (в тыс. рублей) приведен в таблице 7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86"/>
        <w:gridCol w:w="1796"/>
        <w:gridCol w:w="1271"/>
        <w:gridCol w:w="12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8"/>
              <w:t>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и краткосрочные финансовые влож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необоротные актив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ктивы, принимаемые к расчету (сумма пунктов 1-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 по займам и креди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лгосрочны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 по займам и креди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раткосрочны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ассивы, принимаемые к расчету (сумма пунктов 13-1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чистых активов общества (итого активы, принимаемые к расчету (стр. 12) минус итого пассивы, принимаемые к расчету (стр. 12)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 За исключением фактических затрат по выкупу собственных акций у акционеро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Включая величину отложенных налоговых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 За исключением задолженности участников (учредителей) по взносам в уставной капитал. </w:t>
      </w:r>
    </w:p>
    <w:p>
      <w:pPr>
        <w:pStyle w:val="Normal"/>
        <w:rPr/>
      </w:pPr>
      <w:r>
        <w:rPr/>
        <w:t>4</w:t>
      </w:r>
      <w:r>
        <w:rPr>
          <w:rFonts w:cs="Times New Roman" w:ascii="Times New Roman" w:hAnsi="Times New Roman"/>
          <w:sz w:val="18"/>
          <w:szCs w:val="18"/>
        </w:rPr>
        <w:t>. Включая величину отложенных налоговых обязательст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данных о величине прочих долгосрочных и краткосрочных обязательств приводятся суммы созданных в установленном порядке резервов в связи с условными  обязательствами и с прекращением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  <w:u w:val="single"/>
        </w:rPr>
      </w:pPr>
      <w:bookmarkStart w:id="21" w:name="__RefHeading___Toc195422928"/>
      <w:bookmarkEnd w:id="21"/>
      <w:r>
        <w:rPr>
          <w:rFonts w:cs="Times New Roman" w:ascii="Times New Roman" w:hAnsi="Times New Roman"/>
          <w:i/>
          <w:iCs/>
          <w:sz w:val="28"/>
          <w:szCs w:val="28"/>
        </w:rPr>
        <w:t>ИНФОРМАЦИЯ О СОВЕРШЕННЫХ АКЦИОНЕРНЫМ ОБЩЕСТВОМ КРУПНЫХ СДЕЛКАХ.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упных сделок, признаваемых в соответствии с Федеральным законом от 26 декабря 1995 г. № 208-ФЗ «Об акционерных обществах» крупными сделкам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</w:rPr>
        <w:t>14 декабря 2006 г. по 31 декабря 2007 г не был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2" w:name="__RefHeading___Toc195422929"/>
      <w:bookmarkEnd w:id="22"/>
      <w:r>
        <w:rPr>
          <w:rFonts w:cs="Times New Roman" w:ascii="Times New Roman" w:hAnsi="Times New Roman"/>
          <w:i/>
          <w:iCs/>
          <w:sz w:val="28"/>
          <w:szCs w:val="28"/>
        </w:rPr>
        <w:t>ИНФОРМАЦИЯ О СОВЕРШЕННЫХ АКЦИОНЕРНЫМ ОБЩЕСТВОМ СДЕЛОК, В СОВЕРШЕНИИ КОТОРЫХ ИМЕЕТСЯ ЗАИНТЕРЕСОВАННОСТЬ.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делок, признаваемых в соответствии с Федеральным законом от 26 декабря 1995 г. № 208-ФЗ «Об акционерных обществах» сделкам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</w:rPr>
        <w:t>14 декабря 2006 г. по 31 декабря 2007г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было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3" w:name="__RefHeading___Toc195422930"/>
      <w:r>
        <w:rPr>
          <w:rFonts w:cs="Times New Roman" w:ascii="Times New Roman" w:hAnsi="Times New Roman"/>
          <w:i/>
          <w:iCs/>
          <w:sz w:val="28"/>
          <w:szCs w:val="28"/>
        </w:rPr>
        <w:t>ОТЧЕТ О ВЫПЛАТЕ НАЧИСЛЕННЫХ ДИВИДЕНДОВ ПО АКЦИЯМ АКЦИОНЕРНОГО ОБЩЕСТВА.</w:t>
      </w:r>
      <w:bookmarkEnd w:id="23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</w:rPr>
        <w:t>14 декабря 2006 г. по 31 декабря 2007 г Общество не начисляло и не выплачивало дивиденды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  <w:u w:val="single"/>
        </w:rPr>
      </w:pPr>
      <w:bookmarkStart w:id="24" w:name="__RefHeading___Toc195422931"/>
      <w:bookmarkEnd w:id="24"/>
      <w:r>
        <w:rPr>
          <w:rFonts w:cs="Times New Roman" w:ascii="Times New Roman" w:hAnsi="Times New Roman"/>
          <w:i/>
          <w:iCs/>
          <w:sz w:val="28"/>
          <w:szCs w:val="28"/>
        </w:rPr>
        <w:t>ОПИСАНИЕ ОСНОВНЫХ ФАКТОРОВ РИСКА, СВЯЗАННЫХ С ДЕЯТЕЛЬНОСТЬЮ АКЦИОНЕРНОГО ОБЩЕСТВ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195422932"/>
      <w:r>
        <w:rPr>
          <w:rFonts w:cs="Times New Roman" w:ascii="Times New Roman" w:hAnsi="Times New Roman"/>
          <w:i w:val="false"/>
          <w:iCs w:val="false"/>
        </w:rPr>
        <w:t>Отраслевые риски</w:t>
      </w:r>
      <w:bookmarkEnd w:id="2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Влияние изменения ситуации в отрасл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АО «НПП «Электрон»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можно определить как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езначительное, так как предприятие имеет достаточно диверсифицированное производство 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 xml:space="preserve">для достижения приемлемого уровня рисков, связанных с отдельными продуктами. </w:t>
      </w:r>
      <w:r>
        <w:rPr>
          <w:rFonts w:cs="Times New Roman" w:ascii="Times New Roman" w:hAnsi="Times New Roman"/>
          <w:bCs/>
          <w:iCs/>
          <w:sz w:val="28"/>
          <w:szCs w:val="28"/>
        </w:rPr>
        <w:t>Аналогична ситуация с изменениями цен на материалы и комплектующие.</w:t>
      </w:r>
    </w:p>
    <w:p>
      <w:pPr>
        <w:pStyle w:val="Normal"/>
        <w:shd w:fill="FFFFFF" w:val="clear"/>
        <w:ind w:left="10" w:right="14" w:firstLine="841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Влияние на деятельность предприятия по этим причинам оказывают макроэкономические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факторы, связанные с общими тенденциями в экономике. По этой причине разделить влияние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факторов на внешнем и внутреннем рынках представляется проблематичным, более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сообразно оценивать изменения по направлениям производимой продукции.</w:t>
      </w:r>
    </w:p>
    <w:p>
      <w:pPr>
        <w:pStyle w:val="Normal"/>
        <w:shd w:fill="FFFFFF" w:val="clear"/>
        <w:ind w:left="10" w:right="10" w:firstLine="8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Изменение цен на материалы, комплектующие изделия и услуги по кооперации исход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структуры затрат на изготовление гражданской продукции могут привести к изменению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отпускных цен на продукцию, но влияние изменения цен отдельного поставщика не будет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носить кардинального характера, так ка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АО «НПП «Электрон»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пользуется услугами большого числа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оставщиков.</w:t>
      </w:r>
    </w:p>
    <w:p>
      <w:pPr>
        <w:pStyle w:val="Normal"/>
        <w:shd w:fill="FFFFFF" w:val="clear"/>
        <w:ind w:left="5" w:right="5" w:firstLine="84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В направлениях продукции военно-технического назначения наблюдается оживление и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рост внимания к оборонным отраслям промышленности со стороны руководства государства. Это выражается в следующем: проводится программа укрепления систем противовоздушной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обороны, замена старых образцов вооружения на более новые и современные, уделяется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пристальное внимание российскому военно-морскому флоту. Все это позволяет прогно</w:t>
      </w:r>
      <w:r>
        <w:rPr>
          <w:rFonts w:cs="Times New Roman" w:ascii="Times New Roman" w:hAnsi="Times New Roman"/>
          <w:bCs/>
          <w:iCs/>
          <w:sz w:val="28"/>
          <w:szCs w:val="28"/>
        </w:rPr>
        <w:t>зировать устойчивый спрос в РФ на продукцию военного назначения, выпускаемую пред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приятием.</w:t>
      </w:r>
    </w:p>
    <w:p>
      <w:pPr>
        <w:pStyle w:val="BodyText1"/>
        <w:widowControl/>
        <w:ind w:firstLine="851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Таким образом, отраслевые риски в сегодняшней перспективе не могут оказывать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существенного влияния на обязательства и работу предприят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195422933"/>
      <w:r>
        <w:rPr>
          <w:rFonts w:cs="Times New Roman" w:ascii="Times New Roman" w:hAnsi="Times New Roman"/>
          <w:i w:val="false"/>
          <w:iCs w:val="false"/>
        </w:rPr>
        <w:t>Страновые и региональные риски</w:t>
      </w:r>
      <w:bookmarkEnd w:id="2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BodyText1"/>
        <w:widowControl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АО «НПП «Электрон»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аходится в Санкт - Петербурге (Северо-Западный федеральный округ) и зарегистрировано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в этом регионе в качестве налогоплательщика. Город Санкт - Петербург является самостоятельным субъектом федерации. В городе продолжается умеренный экономический рост в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большинстве отраслей, причем темпы роста несколько выше средних показателей по России.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Характерной особенностью Санкт - Петербурга является высокий уровень развития обрабатывающего производства. Отрасль, в период упадка сократившая и производство, и произ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водственный потенциал, в настоящее время приближается к работе с эффективной загрузкой.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Рост обрабатывающей промышленности города обеспечили крупные экспортные контракты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редприятий электроэнергетики и судостроения. Таким образом, ближайший прогноз является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в целом благоприятным для предприятий промышленности, к которой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НПП «Электрон»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АО «НПП «Электрон»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на постоянной основе проводит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работу по совершенствованию управленческого учета и контролю затрат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Политическая ситуация в стране в последнее время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стабильна, что положительно сказывается на экономической ситуации и приводит к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увеличению темпов экономического роста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Кроме того, к политическим факторам риска можно отнести возможность обострения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международной обстановки, что может отрицательно сказаться на экспорте продукции. Уменьшение экспорта приведет к ухудшению результатов деятельности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К мерам для уменьшения этого фактора можно отнести то, что нет стран, экспорт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продукции в которые составляет более 10% выручки предприятия.</w:t>
      </w:r>
    </w:p>
    <w:p>
      <w:pPr>
        <w:pStyle w:val="Normal"/>
        <w:shd w:fill="FFFFFF" w:val="clear"/>
        <w:ind w:right="1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Географические особенности региона, такие как возможные наводнения, не могут оказать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заметного влияния на деятельность предприятия ввиду его расположения вдали от водоемов.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Климатические влияния на деятельность предприятия также незначительны, так как регион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тносится к зоне умеренн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На основании анализа вышеприведенных факторов нельзя сделать прогноз о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возможности изменения ситуации в регионе таким образом, что это могло бы отрицательно повлиять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НПП «Электрон»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195422934"/>
      <w:r>
        <w:rPr>
          <w:rFonts w:cs="Times New Roman" w:ascii="Times New Roman" w:hAnsi="Times New Roman"/>
          <w:i w:val="false"/>
          <w:iCs w:val="false"/>
        </w:rPr>
        <w:t>Финансовые риски</w:t>
      </w:r>
      <w:bookmarkEnd w:id="2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лютный риск для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НПП «Электрон»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состоит в возможном негативном влиянии взаимного 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рсов валют. Контроль валютных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рисков на предприятии осуществляется на уровне договоров на поставку продукции, при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м используются разные валюты исчисления обязательств в разных договорах.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 Изменения курсов валют не оказывают достаточно </w:t>
      </w:r>
      <w:r>
        <w:rPr>
          <w:rFonts w:cs="Times New Roman" w:ascii="Times New Roman" w:hAnsi="Times New Roman"/>
          <w:bCs/>
          <w:iCs/>
          <w:sz w:val="28"/>
          <w:szCs w:val="28"/>
        </w:rPr>
        <w:t>заметного влияния на финансовое состояние предприятия, так как доля валютной выручки в общем объеме реализации составляет около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. В 2008 году планируется в экспортных договорах применя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говорк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о максимальном изменении курса «валюта договора - рубль», при превышении которого требу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мотр цен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инфляции на риск неисполнения предприятием своих финансовых обязательств </w:t>
      </w:r>
      <w:r>
        <w:rPr>
          <w:rFonts w:cs="Times New Roman" w:ascii="Times New Roman" w:hAnsi="Times New Roman"/>
          <w:spacing w:val="-6"/>
          <w:sz w:val="28"/>
          <w:szCs w:val="28"/>
        </w:rPr>
        <w:t>оценивается как не превышающее общий урове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уменьшения риска от неблагоприятного изменения этого фактора, с точки зрения срочности кредитования, предприятием проводятся меры по реструктуризации кредитного портфеля путем перевода заимствования из краткосрочных обязательств в среднесрочны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195422935"/>
      <w:bookmarkEnd w:id="28"/>
      <w:r>
        <w:rPr>
          <w:rFonts w:cs="Times New Roman" w:ascii="Times New Roman" w:hAnsi="Times New Roman"/>
          <w:i w:val="false"/>
          <w:iCs w:val="false"/>
        </w:rPr>
        <w:t>Правовые и прочие риск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изменения правового поля на деятельность предприятия и риски, возникающие в связи с этим, могут оцениваться как умеренные, не превышающие общеэкономический уровен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Изменения валютного и таможенного законодательств могут оказать относительно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большое влияние на деятельность предприятия в связи с необходимостью испол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договоров на экспортные поставки продук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Введение изменений в требования по лицензированию отдельных видов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должно значительно сказаться на общих результатах, так как необходимые лицензии у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редприятия имею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Судебные процессы не оказывают заметного влияния на результаты деятельности, так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как предприятие в своей деятельности стремится придерживаться норм действующего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законодательства и соблюдать взятые на себя обязатель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им риском для предприятия является отсутствие собственных площадей – в настоящее время предприятие арендует площади у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b/>
          <w:sz w:val="28"/>
          <w:szCs w:val="28"/>
        </w:rPr>
        <w:t>«ЦНИИ «Электрон», причем на кратковременной основе (до 1 года).</w:t>
      </w:r>
      <w:r>
        <w:rPr>
          <w:rFonts w:cs="Times New Roman" w:ascii="Times New Roman" w:hAnsi="Times New Roman"/>
          <w:sz w:val="28"/>
          <w:szCs w:val="28"/>
        </w:rPr>
        <w:t xml:space="preserve"> Данное обстоятельство приводит к значительному ограничению деятельности: сложности по капитальному ремонту помещений, отсутствие возможности работать с долгосрочными кредитами и т.д. Также это приводит к неоправданно высоким организационным рискам при реализации крупных проектов и, как следствие, ограничивает возможности по привлечению инвестиций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9" w:name="__RefHeading___Toc195422936"/>
      <w:bookmarkEnd w:id="29"/>
      <w:r>
        <w:rPr>
          <w:rFonts w:cs="Times New Roman" w:ascii="Times New Roman" w:hAnsi="Times New Roman"/>
          <w:i/>
          <w:iCs/>
          <w:sz w:val="28"/>
          <w:szCs w:val="28"/>
        </w:rPr>
        <w:t>ПЕРСПЕКТИВЫ РАЗВИТИЯ ОБЩЕ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атегическими целям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bCs/>
          <w:iCs/>
          <w:sz w:val="28"/>
          <w:szCs w:val="28"/>
        </w:rPr>
        <w:t>«НПП «Электрон»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07-2008 г.г.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щественное увеличение прибыли предприят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доли зарубежных заказов и заказов от негосударственных структур, с целью повышения экономической устойчивости предприят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условное выполнение стратегических задач РФ по разработке и производству фотоприемных устройств и комплексированных изделий, используемых в сфере обеспечения национальной безопасности страны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выполнения данных целей ставятся следующие задач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версификация деятельности ОАО «НПП «Электрон» в части обеспечения выхода ОАО «НПП «Электрон» на рынок комплексированных изделий (цифровых телевизионных камер и различных ФПУ); специализированного измерительного оборуд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новых совместных бизнесов (альянсов) с предприятиями, производящими конечные изделия фотоэлектроники для выхода на новые рын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новых издел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кая активизация маркетинговой деятельности на зарубежных и внутреннем рынках с целью привлечения новых заказ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молодого квалифицированного персонал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инвестиций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намечены следующие организационные мероприят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организация внутренней структуры предприятия, направленная на концентрацию материальных и людских ресурсов в наиболее эффективных для предприятия областях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ение кадровой политики в части привлечения молодых специалист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труктуризация предприятия в части увеличения эффективности использования активов предприятия, создание совместных бизнесов с другими профильными компаниям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агрессивной маркетинговой политики в части изменения имиджа предприятия, освоения рынков комплексированных изделий и технологий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ешения задач, связанных с повышением прибыльности и акционерной стоимости организации разработан план. Одной из составляющих плана является повышение эффективности операционной деятельности в рамках традиционных компетенций предприятия с сохранением его научно-технической дея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эффективности операционной деятельности организации будет происходить, в частности, за счет реализации комплекса мер, обеспечивающих сокращение операционных расходов каждого структурного подразделения организ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частности они предусматриваю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ления жесткого режима экономии и контроля над расходованием средств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современных технологий управленческого уче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а из эксплуатации неэффективных и непрофильных объектов (актив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роизводственной и коммерческой деятельности общества в 2008 году характеризуются следующими данным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r>
        <w:br w:type="page"/>
      </w:r>
    </w:p>
    <w:p>
      <w:pPr>
        <w:pStyle w:val="Web"/>
        <w:widowControl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0"/>
        <w:gridCol w:w="1246"/>
        <w:gridCol w:w="1260"/>
        <w:gridCol w:w="105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з финансово-хозяйственного п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0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, 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07 г. %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товаров, работ, услуг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5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ИО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40" w:right="1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4</w:t>
            </w:r>
          </w:p>
        </w:tc>
      </w:tr>
      <w:tr>
        <w:trPr>
          <w:trHeight w:val="6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40" w:right="1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-116" w:right="7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4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-116" w:right="7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5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38</w:t>
            </w:r>
          </w:p>
        </w:tc>
      </w:tr>
    </w:tbl>
    <w:p>
      <w:pPr>
        <w:pStyle w:val="Web"/>
        <w:widowControl/>
        <w:tabs>
          <w:tab w:val="left" w:pos="72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bookmarkStart w:id="30" w:name="__RefHeading___Toc195422937"/>
      <w:bookmarkEnd w:id="30"/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ВЕДЕНИЯ О СОБЛЮДЕНИИ ОБЩЕСТВОМ КОДЕКСА КОРПОРАТИВНОГО ПОВЕДЕ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комендациям Кодекса «Корпоративного поведения» при управлении ОАО «НПП «Электрон» используются принципы корпоративного поведения, основанные на уважении прав и законных интересов его участников, способствующие эффективной деятельности Общества, в том числе увеличению стоимости активов Общества, созданию новых рабочих мест и поддержанию финансовой стабильности и прибыльности Об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ы Общества имеют возможность получать от Совета директоров Общества подробный и достоверный отчёт о политике, проводимой Обществом. 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ОАО «НПП «Электрон» осуществляет общее руководство деятельностью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ОАО «НПП «Электрон» представлен Единоличным исполнительным Органом (Генеральным директором) Общества и является ключевым звеном структуры корпоративного управления Обществом. Выполняя текущее руководство деятельностью Общества, Генеральный директор отвечает за каждодневную работу Общества, добросовестно  и эффективно исполняет решения Совета директоров и Общего собрания акционеров Общества. Компетенция, организация работы и ответственность Единоличного исполнительного органа, а также порядок его формирования, позволяют осуществлять руководство Обществом таким образом, чтобы обеспечивать как получение дивидендов акционерами, так и возможность развития самого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НПП «Электрон» существует система контроля за финансово – хозяйственной деятельностью Общества - Ревизионная комиссия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бразования ОАО «НПП «Электрон » не совершило ни одного существенного корпоративного действия, которое могло бы привести к фундаментальному корпоративному изменению, в том числе прав акционеров; в процессе деятельности Общества не было ни одного случая корпоративного конфликта.</w:t>
      </w:r>
    </w:p>
    <w:p>
      <w:pPr>
        <w:pStyle w:val="Normal"/>
        <w:ind w:right="-427"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right="-427"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right="-427"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right="-427"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неральный директор</w:t>
        <w:tab/>
        <w:tab/>
        <w:tab/>
        <w:tab/>
        <w:tab/>
        <w:tab/>
        <w:t>Штам А. И.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>Цодокова Е. В.</w:t>
      </w:r>
    </w:p>
    <w:sectPr>
      <w:footnotePr>
        <w:numFmt w:val="decimal"/>
      </w:footnotePr>
      <w:type w:val="continuous"/>
      <w:pgSz w:w="11906" w:h="16838"/>
      <w:pgMar w:left="1559" w:right="709" w:gutter="0" w:header="0" w:top="96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Данные приведены для справки, так как ОАО «НПП «Электрон» создано 14.12.2006 г. путем реорганизации в форме преобразования СПб ГУП “НПП «Электрон” дочернее предприятие ГП «ЦНИИ «Электрон» в соответствии с распоряжением Комитета по управлению городским имуществом Санкт – Петербурга № 223-р от 28.07.2006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Данные приведены для справки, так как ОАО «НПП «Электрон» создано 14.12.2006 г. путем реорганизации в форме преобразования СПб ГУП “НПП «Электрон” дочернее предприятие ГП «ЦНИИ «Электрон» в соответствии с распоряжением Комитета по управлению городским имуществом Санкт – Петербурга № 223-р от 28.07.2006 г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Данные приведены для справки, так как ОАО «НПП «Электрон» создано 14.12.2006 г. путем реорганизации в форме преобразования СПб ГУП “НПП «Электрон” дочернее предприятие ГП «ЦНИИ «Электрон» в соответствии с распоряжением Комитета по управлению городским имуществом Санкт – Петербурга № 223-р от 28.07.2006 г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Данные приведены для справки, так как ОАО «НПП «Электрон» создано 14.12.2006 г. путем реорганизации в форме преобразования СПб ГУП “НПП «Электрон” дочернее предприятие ГП «ЦНИИ «Электрон» в соответствии с распоряжением Комитета по управлению городским имуществом Санкт – Петербурга № 223-р от 28.07.2006 г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Данные приведены для справки, так как ОАО «НПП «Электрон» создано 14.12.2006 г. путем реорганизации в форме преобразования СПб ГУП “НПП «Электрон” дочернее предприятие ГП «ЦНИИ «Электрон» в соответствии с распоряжением Комитета по управлению городским имуществом Санкт – Петербурга № 223-р от 28.07.2006 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1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right="150" w:hanging="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10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сноски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1" w:leader="dot"/>
      </w:tabs>
    </w:pPr>
    <w:rPr>
      <w:rFonts w:ascii="Times New Roman" w:hAnsi="Times New Roman" w:cs="Times New Roman"/>
      <w:i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ind w:left="200" w:hanging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5:00Z</dcterms:created>
  <dc:creator>Апякин </dc:creator>
  <dc:description/>
  <cp:keywords/>
  <dc:language>en-US</dc:language>
  <cp:lastModifiedBy>Елена</cp:lastModifiedBy>
  <cp:lastPrinted>2008-04-10T14:34:00Z</cp:lastPrinted>
  <dcterms:modified xsi:type="dcterms:W3CDTF">2008-07-29T12:05:00Z</dcterms:modified>
  <cp:revision>6</cp:revision>
  <dc:subject/>
  <dc:title>КОНФЕДЕНЦИАЛЬНО</dc:title>
</cp:coreProperties>
</file>