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 xml:space="preserve">Раскрытие информации АО, на которые не распространяется обязанность раскрытия существенных фактов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 xml:space="preserve">О раскрытии в сети Интернет годовой бухгалтерской отчетности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1. Полное фирменное наименование эмитента: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Открытое акционерное общество «Научно – производственное предприятие «Электрон»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2. Сокращенное фирменное наименование эмитента: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ОАО «НПП «Электрон». 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3. Место нахождения эмитента: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194223, Россия, г. Санкт – Петербург, пр. Тореза, д. 68.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4. Телефон/факс: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(812) 552-28-02. 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5. ОГРН эмитента: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1069847539134. 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6. ИНН эмитента: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7802374902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8"/>
          <w:szCs w:val="28"/>
          <w:lang w:val="ru-RU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 xml:space="preserve">7. Уникальный код эмитента, присваиваемый регистрирующим органом: </w:t>
      </w:r>
      <w:r>
        <w:rPr>
          <w:rFonts w:cs="Arial;Times New Roman" w:ascii="Arial;Times New Roman" w:hAnsi="Arial;Times New Roman"/>
          <w:sz w:val="28"/>
          <w:szCs w:val="28"/>
        </w:rPr>
        <w:t xml:space="preserve">04101 – </w:t>
      </w:r>
      <w:r>
        <w:rPr>
          <w:rFonts w:cs="Arial;Times New Roman" w:ascii="Arial;Times New Roman" w:hAnsi="Arial;Times New Roman"/>
          <w:sz w:val="28"/>
          <w:szCs w:val="28"/>
          <w:lang w:val="en-US"/>
        </w:rPr>
        <w:t>D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8. Адрес страницы в сети Интернет, используемой эмитентом для раскрытия информации: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http://</w:t>
      </w:r>
      <w:r>
        <w:rPr>
          <w:b/>
          <w:bCs/>
          <w:i/>
          <w:iCs/>
          <w:sz w:val="32"/>
          <w:szCs w:val="32"/>
          <w:lang w:val="en-US"/>
        </w:rPr>
        <w:t>www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  <w:lang w:val="en-US"/>
        </w:rPr>
        <w:t>elsys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  <w:lang w:val="en-US"/>
        </w:rPr>
        <w:t>spb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  <w:lang w:val="en-US"/>
        </w:rPr>
        <w:t>ru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9. Вид документа, текст которого опубликован акционерным обществом на странице в сети Интернет: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годовая бухгалтерская отчетность за 2007 год. 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  <w:t>10.  Дата опубликования акционерным обществом текста документа на странице сети Интернет: 01.04.2008 г.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  <w:t>Генеральный директор                                                  Штам А. И.</w:t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  <w:t>ОАО «НПП «Электрон»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4:00Z</dcterms:created>
  <dc:creator>Елена</dc:creator>
  <dc:description/>
  <cp:keywords/>
  <dc:language>en-US</dc:language>
  <cp:lastModifiedBy>Елена</cp:lastModifiedBy>
  <cp:lastPrinted>2008-07-28T12:11:00Z</cp:lastPrinted>
  <dcterms:modified xsi:type="dcterms:W3CDTF">2008-07-28T08:12:00Z</dcterms:modified>
  <cp:revision>4</cp:revision>
  <dc:subject/>
  <dc:title>Открытое акционерное общество "Центральный научно – исследовательский институт «Электрон»</dc:title>
</cp:coreProperties>
</file>