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18"/>
          <w:szCs w:val="18"/>
        </w:rPr>
        <w:t>Открытое акционерное общество «Научно – производственное предприятие «Электрон»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расль деятельности: </w:t>
      </w:r>
      <w:r>
        <w:rPr>
          <w:rFonts w:cs="Arial" w:ascii="Arial" w:hAnsi="Arial"/>
          <w:b/>
          <w:sz w:val="18"/>
          <w:szCs w:val="18"/>
        </w:rPr>
        <w:t>наука</w:t>
      </w:r>
      <w:r>
        <w:rPr>
          <w:rFonts w:cs="Arial" w:ascii="Arial" w:hAnsi="Arial"/>
          <w:sz w:val="18"/>
          <w:szCs w:val="18"/>
        </w:rPr>
        <w:t xml:space="preserve">. Адрес: </w:t>
      </w:r>
      <w:r>
        <w:rPr>
          <w:rFonts w:cs="Arial" w:ascii="Arial" w:hAnsi="Arial"/>
          <w:b/>
          <w:sz w:val="18"/>
          <w:szCs w:val="18"/>
        </w:rPr>
        <w:t>194223, Санкт – Петербург, пр. Тореза, 68.</w:t>
      </w:r>
    </w:p>
    <w:p>
      <w:pPr>
        <w:pStyle w:val="Normal"/>
        <w:tabs>
          <w:tab w:val="clear" w:pos="720"/>
          <w:tab w:val="left" w:pos="2730" w:leader="none"/>
        </w:tabs>
        <w:ind w:firstLine="72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ИНН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7802374902</w:t>
      </w:r>
      <w:r>
        <w:rPr>
          <w:rFonts w:cs="Arial" w:ascii="Arial" w:hAnsi="Arial"/>
          <w:sz w:val="18"/>
          <w:szCs w:val="18"/>
        </w:rPr>
        <w:t xml:space="preserve">; ОКПО: </w:t>
      </w:r>
      <w:r>
        <w:rPr>
          <w:rFonts w:cs="Arial" w:ascii="Arial" w:hAnsi="Arial"/>
          <w:b/>
          <w:sz w:val="18"/>
          <w:szCs w:val="18"/>
        </w:rPr>
        <w:t>46885110</w:t>
      </w:r>
      <w:r>
        <w:rPr>
          <w:rFonts w:cs="Arial" w:ascii="Arial" w:hAnsi="Arial"/>
          <w:sz w:val="18"/>
          <w:szCs w:val="18"/>
        </w:rPr>
        <w:t xml:space="preserve">; ОКВЭД: </w:t>
      </w:r>
      <w:r>
        <w:rPr>
          <w:rFonts w:cs="Arial" w:ascii="Arial" w:hAnsi="Arial"/>
          <w:b/>
          <w:sz w:val="18"/>
          <w:szCs w:val="18"/>
        </w:rPr>
        <w:t>73.10.00</w:t>
      </w:r>
      <w:r>
        <w:rPr>
          <w:rFonts w:cs="Arial" w:ascii="Arial" w:hAnsi="Arial"/>
          <w:sz w:val="18"/>
          <w:szCs w:val="18"/>
        </w:rPr>
        <w:t xml:space="preserve">; КОД ЭМИТЕНТА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04101 -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2730" w:leader="none"/>
        </w:tabs>
        <w:ind w:firstLine="72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http</w:t>
      </w:r>
      <w:r>
        <w:rPr>
          <w:rFonts w:cs="Arial" w:ascii="Arial" w:hAnsi="Arial"/>
          <w:b/>
          <w:bCs/>
          <w:iCs/>
          <w:sz w:val="18"/>
          <w:szCs w:val="18"/>
        </w:rPr>
        <w:t>://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www</w:t>
      </w:r>
      <w:r>
        <w:rPr>
          <w:rFonts w:cs="Arial" w:ascii="Arial" w:hAnsi="Arial"/>
          <w:b/>
          <w:bCs/>
          <w:iCs/>
          <w:sz w:val="18"/>
          <w:szCs w:val="18"/>
        </w:rPr>
        <w:t>.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elsys</w:t>
      </w:r>
      <w:r>
        <w:rPr>
          <w:rFonts w:cs="Arial" w:ascii="Arial" w:hAnsi="Arial"/>
          <w:b/>
          <w:bCs/>
          <w:iCs/>
          <w:sz w:val="18"/>
          <w:szCs w:val="18"/>
        </w:rPr>
        <w:t>.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spb</w:t>
      </w:r>
      <w:r>
        <w:rPr>
          <w:rFonts w:cs="Arial" w:ascii="Arial" w:hAnsi="Arial"/>
          <w:b/>
          <w:bCs/>
          <w:iCs/>
          <w:sz w:val="18"/>
          <w:szCs w:val="18"/>
        </w:rPr>
        <w:t>.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ru</w:t>
      </w:r>
      <w:r>
        <w:rPr>
          <w:rFonts w:cs="Arial" w:ascii="Arial" w:hAnsi="Arial"/>
          <w:b/>
          <w:bCs/>
          <w:iCs/>
          <w:sz w:val="18"/>
          <w:szCs w:val="18"/>
        </w:rPr>
        <w:t>.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i/>
          <w:sz w:val="18"/>
          <w:szCs w:val="18"/>
        </w:rPr>
        <w:t>Единица измерения -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28"/>
        <w:gridCol w:w="2032"/>
        <w:gridCol w:w="227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ТИ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показа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ВНЕООБОРОТНЫЕ АКТИВ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5</w:t>
            </w:r>
          </w:p>
        </w:tc>
      </w:tr>
      <w:tr>
        <w:trPr>
          <w:trHeight w:val="1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trHeight w:val="2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ОБОРОТНЫЕ АКТИВ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6</w:t>
            </w:r>
          </w:p>
        </w:tc>
      </w:tr>
      <w:tr>
        <w:trPr>
          <w:trHeight w:val="4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ьё, материалы и другие аналогичные ц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5</w:t>
            </w:r>
          </w:p>
        </w:tc>
      </w:tr>
      <w:tr>
        <w:trPr>
          <w:trHeight w:val="2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отгруженн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пасы и затр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Н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ССИ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КАПИТАЛ И РЕЗЕРВ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ДОЛГОСРОЧНЫЕ ОБЯЗАТЕЛЬ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КРАТКОСРОЧНЫЕ ОБЯЗАТЕЛЬ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едито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ы выданн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олженность перед участниками (учредителями) по выплате доходов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 по разделу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Н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равка о наличии ценностей на забалансовых счет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лизин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но – материальные ценности, принятые на ответственное хран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язательств и платежей полученн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язательств и платежей выданн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жилищного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чет о прибылях и убытках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18"/>
          <w:szCs w:val="18"/>
        </w:rPr>
        <w:t>ОАО «НПП «Электрон» за 2007 год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16"/>
        <w:gridCol w:w="2534"/>
        <w:gridCol w:w="2535"/>
      </w:tblGrid>
      <w:tr>
        <w:trPr/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и расходы по обычным видам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аналогичных платежей)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бестоимость проданных товаров, продукции, работ, услуг 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4187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909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ческ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доходы и рас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получ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9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20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ыль (убыток) до налогообложения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220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1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тая прибыль (убыток) отчетного периода 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оянные налоговые обязательства  (активы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ая прибыль (убыток ) на акц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одненная прибыль убыток на акц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шифровка отдельных прибылей и убытк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0"/>
        <w:gridCol w:w="946"/>
        <w:gridCol w:w="1071"/>
        <w:gridCol w:w="1096"/>
        <w:gridCol w:w="2839"/>
      </w:tblGrid>
      <w:tr>
        <w:trPr>
          <w:trHeight w:val="287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1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л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ль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>
          <w:trHeight w:val="1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пени,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деб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Финансовая отчетность Общества утверждена Распоряжением федерального агентства по управлению государственным имуществом от 30 июня 2008 г. № 887-р «О решениях годового общего собрания акционеров открытого акционерного общества «Научно – производственное предприятие «Электрон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Достоверность бухгалтерской отчетности подтверждена заключением ООО «АУДИТОРСКАЯ ФИРМА «ЭСЭТ» (Лицензия № Е 0006936 от 17.02.2005 г,. срок действия лицензии-17.02.2005-17.02.2010 гг.).</w:t>
      </w:r>
    </w:p>
    <w:p>
      <w:pPr>
        <w:pStyle w:val="TextBodyInden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Итоговая часть аудиторского заключения: «По нашему мнению, финансовая (бухгалтерская) отчетность ОАО «Научно – производственное предприятие «Электрон» отражает достоверно во всех существенных отношениях финансовое положение на 31 декабря 2007 года и результаты финансово – хозяйственной деятельности за период с 1 января по 31 декабря 2007 г. включительно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дну акцию ОАО «НПП «Электрон» приходится – ___ руб. _____ коп. прибыли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нахождения (полный почтовый адрес, телефон и факс) исполнительного органа общества, в котором заинтересованный пользователь может ознакомиться с бухгалтерской отчетностью и получить ее копию в установленном законодательством РФ порядке: РФ, 194223, Санкт – Петербург, проспект Тореза, дом 68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ргане государственной статистики, в которой общество представило обязательный экземпляр бухгалтерской отчетности:  Санкт – Петербургский Комитет Государственной статисти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Главный бухгалтер ОАО «НПП «Электрон»                                                                 Цодокова Е. В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Генеральный директор ОАО «НПП «Электрон»                                                              Штам А. И.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1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3:00Z</dcterms:created>
  <dc:creator>ЛЕНА</dc:creator>
  <dc:description/>
  <cp:keywords/>
  <dc:language>en-US</dc:language>
  <cp:lastModifiedBy>Елена</cp:lastModifiedBy>
  <cp:lastPrinted>2008-07-28T13:19:00Z</cp:lastPrinted>
  <dcterms:modified xsi:type="dcterms:W3CDTF">2008-07-28T09:19:00Z</dcterms:modified>
  <cp:revision>5</cp:revision>
  <dc:subject/>
  <dc:title>ОАО «ЦНИИ «Электрон»</dc:title>
</cp:coreProperties>
</file>